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彩虹计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划思维速记班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石家庄</w:t>
      </w:r>
      <w:r>
        <w:rPr>
          <w:rFonts w:ascii="黑体" w:hAnsi="黑体" w:cs="黑体" w:eastAsia="黑体"/>
          <w:b/>
          <w:bCs/>
          <w:sz w:val="32"/>
          <w:szCs w:val="32"/>
        </w:rPr>
        <w:t>站高端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学霸</w:t>
      </w:r>
      <w:r>
        <w:rPr>
          <w:rFonts w:ascii="黑体" w:hAnsi="黑体" w:cs="黑体" w:eastAsia="黑体"/>
          <w:b/>
          <w:bCs/>
          <w:sz w:val="32"/>
          <w:szCs w:val="32"/>
        </w:rPr>
        <w:t>笔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-06-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药学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）＋方剂学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left="960" w:hanging="840"/>
        <w:rPr>
          <w:rFonts w:ascii="微软雅黑" w:hAnsi="微软雅黑" w:eastAsia="微软雅黑" w:cs="微软雅黑"/>
          <w:b/>
          <w:b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21"/>
          <w:szCs w:val="21"/>
          <w:lang w:val="en-US" w:eastAsia="zh-CN"/>
        </w:rPr>
        <w:t>随堂笔记仅供学习参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六章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解表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发散风寒药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麻黄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外感风寒表实；散寒通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桂枝——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无汗、有汗及阳虚均可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紫苏叶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解鱼蟹毒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。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安胎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生姜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止呕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温肺止咳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解鱼蟹毒。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生半夏、南星毒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呕家圣药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香薷——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暑湿感冒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荆芥——透疹消疮，止血。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无论风寒、风热或寒热不明显者，均可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防风——胜湿止痛，止痉。（风寒、风湿、风热表证均可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风药润剂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羌活——祛风胜湿，止痛。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上半身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白芷——祛风止痛，宣通鼻窍，燥湿止带，消肿排脓。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风湿瘙痒；阳明头痛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细辛——祛风止痛，通窍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温肺化饮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。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～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g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藁本——除湿止痛。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颠顶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苍耳子——通鼻窍，祛风湿。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风疹瘙痒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辛夷——通鼻窍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包煎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解表药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发散风热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薄  荷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利咽透疹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疏肝行气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。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体虚多汗者不宜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牛蒡子——祛痰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利咽透疹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解毒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散肿。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脾虚便溏者慎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蝉  蜕——利咽开音，透疹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明目退翳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息风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止症。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小儿夜啼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桑  叶——润燥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平抑肝阳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清肝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明目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。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咯、吐、衄血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菊  花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清肝明目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清热解毒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。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野菊花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蔓荆子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清利头目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。（还可用治风湿痹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柴  胡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疏肝；升举阳气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。（治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少阳证之要药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；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退热截疟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升  麻——清热解毒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齿痛口疮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咽喉肿痛、温毒发斑、崩漏下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葛  根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升阳止泻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通经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活络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解酒毒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项背强痛、热泻热痢，脾虚泻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淡豆豉——解表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除烦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宣发郁热。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栀子豉汤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清利头目——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薄  荷、蔓荆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七章  清热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清热泻火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石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——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肺胃气分实热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）水火烫伤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知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——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清肺胃肾之热兼滋润；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治疗消渴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芦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——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除烦，止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天花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——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排脓、孕妇不可用，可用于中期引产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淡竹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——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上清心火能除烦，下清小肠能利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栀子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——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清三焦火、清热利湿，凉血解毒。生用走气分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炒用走血分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夏枯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——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清肝火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目珠夜痛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散结消肿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瘿瘤、瘰疬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）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决明子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——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清热明目，润肠通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清热燥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、三黄同性：清热燥湿，泻火解毒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黄芩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上焦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清肺热、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安胎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（胎热）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color w:val="FF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黄连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——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中焦</w:t>
      </w:r>
      <w:r>
        <w:rPr>
          <w:rFonts w:eastAsia="黑体" w:cs="黑体" w:ascii="黑体" w:hAnsi="黑体"/>
          <w:color w:val="000000"/>
          <w:kern w:val="0"/>
          <w:sz w:val="28"/>
          <w:szCs w:val="28"/>
          <w:highlight w:val="yellow"/>
          <w:lang w:val="en-US" w:eastAsia="zh-CN" w:bidi="ar"/>
        </w:rPr>
        <w:t>-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清心火胃火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湿热泻痢要药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黄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——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下焦</w:t>
      </w:r>
      <w:r>
        <w:rPr>
          <w:rFonts w:eastAsia="黑体" w:cs="黑体" w:ascii="黑体" w:hAnsi="黑体"/>
          <w:color w:val="000000"/>
          <w:kern w:val="0"/>
          <w:sz w:val="28"/>
          <w:szCs w:val="28"/>
          <w:highlight w:val="yellow"/>
          <w:lang w:val="en-US" w:eastAsia="zh-CN" w:bidi="ar"/>
        </w:rPr>
        <w:t>-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下清相火，退虚热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10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苦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利尿，杀虫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秦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——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止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白鲜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治疗皮肤瘙痒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清热解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金银花、连翘共性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清热解毒、疏散风热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/>
          <w:b/>
          <w:bCs/>
          <w:color w:val="C0000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金银花——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治一切内痈外痈之要药</w:t>
      </w:r>
      <w:r>
        <w:rPr>
          <w:rFonts w:ascii="宋体" w:hAnsi="宋体" w:cs="宋体"/>
          <w:b/>
          <w:bCs/>
          <w:color w:val="C00000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highlight w:val="yellow"/>
        </w:rPr>
        <w:t>用治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</w:rPr>
        <w:t>热毒痢疾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。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连翘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疮家圣药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瘰疬痰核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。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板蓝根、大青叶、青黛三药同性：清热解毒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凉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板蓝根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利咽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大青叶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消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青黛——消斑、清肝泻火、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定惊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15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贯众——凉血止血，杀虫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16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蒲公英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善治乳痈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17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鱼腥草——善治肺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18 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紫花地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——善治疔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19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土茯苓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梅毒、汞中毒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0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败酱草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——善治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肠痈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1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漏芦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下乳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2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山豆根——利咽消肿 ；射干——利咽消痰 ；马勃——利咽止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3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白头翁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热毒血痢良药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鸦胆子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截疟，腐蚀赘疣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白花蛇舌草——多配半枝莲、山慈菇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抗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清热凉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4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生地、玄参 同：清热凉血＋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滋阴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异：玄参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泻火解毒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（治疗外科病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5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三药均能活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牡丹皮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无汗骨蒸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地骨皮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有汗骨蒸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楷体" w:hAnsi="楷体" w:eastAsia="楷体" w:cs="楷体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FF0000"/>
          <w:kern w:val="0"/>
          <w:sz w:val="28"/>
          <w:szCs w:val="28"/>
          <w:lang w:val="en-US" w:eastAsia="zh-CN" w:bidi="ar"/>
        </w:rPr>
        <w:t>快速记忆——有地无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赤芍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清肝火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紫草——透疹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水火烫伤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6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水牛角——定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清退虚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7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青蒿——清各种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8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地骨皮——有汗骨蒸，清肺火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9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胡黄连、银柴胡  均：清湿热，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除疳热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异：胡黄连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解热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楷体" w:hAnsi="楷体" w:eastAsia="楷体" w:cs="楷体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FF0000"/>
          <w:kern w:val="0"/>
          <w:sz w:val="28"/>
          <w:szCs w:val="28"/>
          <w:lang w:val="en-US" w:eastAsia="zh-CN" w:bidi="ar"/>
        </w:rPr>
        <w:t>解暑的药物总结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青蒿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广藿香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佩兰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冬瓜皮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滑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十八章  化痰止咳平喘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温化寒痰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半夏——善治脏腑之湿痰；为止呕要药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，消痞散结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（心下痞、结胸、梅核气）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、天南星——燥湿化痰，祛风解痉（内风），善治经络风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、白芥子——善治皮里膜外之痰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旋覆花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肺胃气逆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白前和前胡均可降逆化痰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白前治白痰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前胡治热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清热化痰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川贝母浙贝母都有的功效：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清热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化痰、散结消痈。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川贝母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还可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润肺止咳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可治疗燥咳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瓜蒌——宽胸散结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善治胸痹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、竹沥——清热豁痰，定惊利窍。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天竺黄——清热豁痰、凉心定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桔梗——宣肺，祛痰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利咽，排脓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止咳平喘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、苦杏仁——（为治咳喘之要药，婴儿慎用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、紫苏子——止咳平喘，润肠通便 比苦杏仁多了降气化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百部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——全书唯一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能杀虫灭虱的中药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；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百日咳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咳嗽无论外感内伤，新久均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、紫菀——润肺化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、款冬花——润肺止咳，下气，止咳作用最强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、枇杷叶——不仅能降肺胃气逆，还清肺胃之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桑白皮——泻肺平喘，利水消肿。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、葶苈子——泻肺平喘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利水消肿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力量更大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。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☆☆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、白果——敛肺定喘（有毒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4.</w:t>
      </w:r>
      <w:r>
        <w:rPr>
          <w:rFonts w:ascii="黑体" w:hAnsi="黑体" w:cs="黑体" w:eastAsia="黑体"/>
          <w:b/>
          <w:bCs/>
          <w:sz w:val="28"/>
          <w:szCs w:val="28"/>
        </w:rPr>
        <w:t>攻毒杀虫止痒药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味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——考点总结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1.</w:t>
      </w:r>
      <w:r>
        <w:rPr>
          <w:rFonts w:ascii="黑体" w:hAnsi="黑体" w:cs="黑体" w:eastAsia="黑体"/>
          <w:b/>
          <w:bCs/>
          <w:sz w:val="28"/>
          <w:szCs w:val="28"/>
        </w:rPr>
        <w:t>雄黄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解毒杀虫，燥湿</w:t>
      </w:r>
      <w:r>
        <w:rPr>
          <w:rFonts w:ascii="黑体" w:hAnsi="黑体" w:cs="黑体" w:eastAsia="黑体"/>
          <w:color w:val="FF0000"/>
          <w:sz w:val="28"/>
          <w:szCs w:val="28"/>
        </w:rPr>
        <w:t>祛痰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截疟</w:t>
      </w:r>
      <w:r>
        <w:rPr>
          <w:rFonts w:ascii="黑体" w:hAnsi="黑体" w:cs="黑体" w:eastAsia="黑体"/>
          <w:sz w:val="28"/>
          <w:szCs w:val="28"/>
        </w:rPr>
        <w:t>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color w:val="FF0000"/>
          <w:sz w:val="28"/>
          <w:szCs w:val="28"/>
          <w:lang w:eastAsia="zh-CN"/>
        </w:rPr>
        <w:t>0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>.</w:t>
      </w:r>
      <w:r>
        <w:rPr>
          <w:rFonts w:eastAsia="黑体" w:cs="黑体" w:ascii="黑体" w:hAnsi="黑体"/>
          <w:b/>
          <w:bCs/>
          <w:color w:val="FF0000"/>
          <w:sz w:val="28"/>
          <w:szCs w:val="28"/>
          <w:lang w:eastAsia="zh-CN"/>
        </w:rPr>
        <w:t>0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>5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eastAsia="zh-CN"/>
        </w:rPr>
        <w:t>～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>0</w:t>
      </w:r>
      <w:r>
        <w:rPr>
          <w:rFonts w:eastAsia="黑体" w:cs="黑体" w:ascii="黑体" w:hAnsi="黑体"/>
          <w:b/>
          <w:bCs/>
          <w:color w:val="FF0000"/>
          <w:sz w:val="28"/>
          <w:szCs w:val="28"/>
          <w:lang w:val="en-US" w:eastAsia="zh-CN"/>
        </w:rPr>
        <w:t>.1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>g</w:t>
      </w:r>
      <w:r>
        <w:rPr>
          <w:rFonts w:ascii="黑体" w:hAnsi="黑体" w:cs="黑体" w:eastAsia="黑体"/>
          <w:sz w:val="28"/>
          <w:szCs w:val="28"/>
        </w:rPr>
        <w:t>，入丸、散</w:t>
      </w:r>
      <w:r>
        <w:rPr>
          <w:rFonts w:ascii="黑体" w:hAnsi="黑体" w:cs="黑体" w:eastAsia="黑体"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忌火煅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.</w:t>
      </w:r>
      <w:r>
        <w:rPr>
          <w:rFonts w:ascii="黑体" w:hAnsi="黑体" w:cs="黑体" w:eastAsia="黑体"/>
          <w:b/>
          <w:bCs/>
          <w:sz w:val="28"/>
          <w:szCs w:val="28"/>
        </w:rPr>
        <w:t>硫黄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外用解毒杀虫疗疮，内服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补火助阳通便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3.</w:t>
      </w:r>
      <w:r>
        <w:rPr>
          <w:rFonts w:ascii="黑体" w:hAnsi="黑体" w:cs="黑体" w:eastAsia="黑体"/>
          <w:b/>
          <w:bCs/>
          <w:sz w:val="28"/>
          <w:szCs w:val="28"/>
        </w:rPr>
        <w:t>白矾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外用解毒杀虫，燥湿止痒；内服止血止泻，</w:t>
      </w:r>
      <w:r>
        <w:rPr>
          <w:rFonts w:ascii="黑体" w:hAnsi="黑体" w:cs="黑体" w:eastAsia="黑体"/>
          <w:color w:val="FF0000"/>
          <w:sz w:val="28"/>
          <w:szCs w:val="28"/>
        </w:rPr>
        <w:t>祛除风痰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4.</w:t>
      </w:r>
      <w:r>
        <w:rPr>
          <w:rFonts w:ascii="黑体" w:hAnsi="黑体" w:cs="黑体" w:eastAsia="黑体"/>
          <w:b/>
          <w:bCs/>
          <w:sz w:val="28"/>
          <w:szCs w:val="28"/>
        </w:rPr>
        <w:t>蛇床子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燥湿祛风，杀虫止痒，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温肾壮阳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5.</w:t>
      </w:r>
      <w:r>
        <w:rPr>
          <w:rFonts w:ascii="黑体" w:hAnsi="黑体" w:cs="黑体" w:eastAsia="黑体"/>
          <w:b/>
          <w:bCs/>
          <w:sz w:val="28"/>
          <w:szCs w:val="28"/>
        </w:rPr>
        <w:t>蟾酥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解毒，止痛，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开窍醒神</w:t>
      </w:r>
      <w:r>
        <w:rPr>
          <w:rFonts w:ascii="黑体" w:hAnsi="黑体" w:cs="黑体" w:eastAsia="黑体"/>
          <w:sz w:val="28"/>
          <w:szCs w:val="28"/>
        </w:rPr>
        <w:t>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>0.015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eastAsia="zh-CN"/>
        </w:rPr>
        <w:t>～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>0.03g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6.</w:t>
      </w:r>
      <w:r>
        <w:rPr>
          <w:rFonts w:ascii="黑体" w:hAnsi="黑体" w:cs="黑体" w:eastAsia="黑体"/>
          <w:b/>
          <w:bCs/>
          <w:sz w:val="28"/>
          <w:szCs w:val="28"/>
        </w:rPr>
        <w:t>蜂房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攻毒杀虫，</w:t>
      </w:r>
      <w:r>
        <w:rPr>
          <w:rFonts w:ascii="黑体" w:hAnsi="黑体" w:cs="黑体" w:eastAsia="黑体"/>
          <w:color w:val="FF0000"/>
          <w:sz w:val="28"/>
          <w:szCs w:val="28"/>
        </w:rPr>
        <w:t>祛风止痛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5.</w:t>
      </w:r>
      <w:r>
        <w:rPr>
          <w:rFonts w:ascii="黑体" w:hAnsi="黑体" w:cs="黑体" w:eastAsia="黑体"/>
          <w:b/>
          <w:bCs/>
          <w:sz w:val="28"/>
          <w:szCs w:val="28"/>
        </w:rPr>
        <w:t>拔毒化腐生肌药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味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——考点总结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1.</w:t>
      </w:r>
      <w:r>
        <w:rPr>
          <w:rFonts w:ascii="黑体" w:hAnsi="黑体" w:cs="黑体" w:eastAsia="黑体"/>
          <w:b/>
          <w:bCs/>
          <w:sz w:val="28"/>
          <w:szCs w:val="28"/>
        </w:rPr>
        <w:t>升药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color w:val="FF0000"/>
          <w:sz w:val="28"/>
          <w:szCs w:val="28"/>
        </w:rPr>
        <w:t>拔毒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黑体" w:hAnsi="黑体" w:cs="黑体" w:eastAsia="黑体"/>
          <w:color w:val="FF0000"/>
          <w:sz w:val="28"/>
          <w:szCs w:val="28"/>
        </w:rPr>
        <w:t>去腐</w:t>
      </w:r>
      <w:r>
        <w:rPr>
          <w:rFonts w:ascii="黑体" w:hAnsi="黑体" w:cs="黑体" w:eastAsia="黑体"/>
          <w:sz w:val="28"/>
          <w:szCs w:val="28"/>
        </w:rPr>
        <w:t>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</w:rPr>
        <w:t>大毒，外疡腐肉已去或脓水已尽者，不宜用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.</w:t>
      </w:r>
      <w:r>
        <w:rPr>
          <w:rFonts w:ascii="黑体" w:hAnsi="黑体" w:cs="黑体" w:eastAsia="黑体"/>
          <w:b/>
          <w:bCs/>
          <w:sz w:val="28"/>
          <w:szCs w:val="28"/>
        </w:rPr>
        <w:t>砒石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外用攻毒杀虫，蚀疮去腐；内服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祛痰平喘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截疟</w:t>
      </w:r>
      <w:r>
        <w:rPr>
          <w:rFonts w:ascii="黑体" w:hAnsi="黑体" w:cs="黑体" w:eastAsia="黑体"/>
          <w:sz w:val="28"/>
          <w:szCs w:val="28"/>
        </w:rPr>
        <w:t>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color w:val="FF0000"/>
          <w:sz w:val="28"/>
          <w:szCs w:val="28"/>
        </w:rPr>
        <w:t>0.002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～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0</w:t>
      </w:r>
      <w:r>
        <w:rPr>
          <w:rFonts w:eastAsia="黑体" w:cs="黑体" w:ascii="黑体" w:hAnsi="黑体"/>
          <w:color w:val="FF0000"/>
          <w:sz w:val="28"/>
          <w:szCs w:val="28"/>
        </w:rPr>
        <w:t>.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00</w:t>
      </w:r>
      <w:r>
        <w:rPr>
          <w:rFonts w:eastAsia="黑体" w:cs="黑体" w:ascii="黑体" w:hAnsi="黑体"/>
          <w:color w:val="FF0000"/>
          <w:sz w:val="28"/>
          <w:szCs w:val="28"/>
        </w:rPr>
        <w:t>4g</w:t>
      </w:r>
      <w:r>
        <w:rPr>
          <w:rFonts w:ascii="黑体" w:hAnsi="黑体" w:cs="黑体" w:eastAsia="黑体"/>
          <w:sz w:val="28"/>
          <w:szCs w:val="28"/>
        </w:rPr>
        <w:t>，入丸、散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3.</w:t>
      </w:r>
      <w:r>
        <w:rPr>
          <w:rFonts w:ascii="黑体" w:hAnsi="黑体" w:cs="黑体" w:eastAsia="黑体"/>
          <w:b/>
          <w:bCs/>
          <w:sz w:val="28"/>
          <w:szCs w:val="28"/>
        </w:rPr>
        <w:t>炉甘石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解毒，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明目</w:t>
      </w:r>
      <w:r>
        <w:rPr>
          <w:rFonts w:ascii="黑体" w:hAnsi="黑体" w:cs="黑体" w:eastAsia="黑体"/>
          <w:sz w:val="28"/>
          <w:szCs w:val="28"/>
        </w:rPr>
        <w:t>退翳，收湿止痒敛疮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</w:rPr>
        <w:t>不作内服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4.</w:t>
      </w:r>
      <w:r>
        <w:rPr>
          <w:rFonts w:ascii="黑体" w:hAnsi="黑体" w:cs="黑体" w:eastAsia="黑体"/>
          <w:b/>
          <w:bCs/>
          <w:sz w:val="28"/>
          <w:szCs w:val="28"/>
        </w:rPr>
        <w:t>硼砂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外用清热解毒，内服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清肺化痰</w:t>
      </w:r>
      <w:r>
        <w:rPr>
          <w:rFonts w:ascii="黑体" w:hAnsi="黑体" w:cs="黑体" w:eastAsia="黑体"/>
          <w:sz w:val="28"/>
          <w:szCs w:val="28"/>
        </w:rPr>
        <w:t>。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</w:rPr>
        <w:t>1.5</w:t>
      </w:r>
      <w:r>
        <w:rPr>
          <w:rFonts w:ascii="黑体" w:hAnsi="黑体" w:cs="黑体" w:eastAsia="黑体"/>
          <w:sz w:val="28"/>
          <w:szCs w:val="28"/>
          <w:lang w:eastAsia="zh-CN"/>
        </w:rPr>
        <w:t>～</w:t>
      </w:r>
      <w:r>
        <w:rPr>
          <w:rFonts w:eastAsia="黑体" w:cs="黑体" w:ascii="黑体" w:hAnsi="黑体"/>
          <w:sz w:val="28"/>
          <w:szCs w:val="28"/>
        </w:rPr>
        <w:t>3g</w:t>
      </w:r>
      <w:r>
        <w:rPr>
          <w:rFonts w:ascii="黑体" w:hAnsi="黑体" w:cs="黑体" w:eastAsia="黑体"/>
          <w:sz w:val="28"/>
          <w:szCs w:val="28"/>
        </w:rPr>
        <w:t>，入丸、散用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方剂学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二单元   解表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辛温解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麻黄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外感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风寒表实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发汗解表，宣肺平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大青龙汤：外有风寒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里有郁热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烦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桂枝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外感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风寒表虚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恶风发热，汗出，脉浮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解肌发表，调和营卫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配伍意义：桂枝：芍药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=</w:t>
      </w:r>
      <w:r>
        <w:rPr>
          <w:rFonts w:eastAsia="黑体" w:cs="黑体" w:ascii="黑体" w:hAnsi="黑体"/>
          <w:color w:val="FF0000"/>
          <w:kern w:val="0"/>
          <w:sz w:val="28"/>
          <w:szCs w:val="28"/>
          <w:highlight w:val="yellow"/>
          <w:lang w:val="en-US" w:eastAsia="zh-CN" w:bidi="ar"/>
        </w:rPr>
        <w:t>1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：</w:t>
      </w:r>
      <w:r>
        <w:rPr>
          <w:rFonts w:eastAsia="黑体" w:cs="黑体" w:ascii="黑体" w:hAnsi="黑体"/>
          <w:color w:val="FF0000"/>
          <w:kern w:val="0"/>
          <w:sz w:val="28"/>
          <w:szCs w:val="28"/>
          <w:highlight w:val="yellow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寓意营卫同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九味羌活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外感风寒湿邪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内有蕴热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（肢体酸楚疼痛，口苦微渴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治疗里热的药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--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黄芩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体现分经论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小青龙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外寒里饮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解表散寒，温肺化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症状：恶寒，无汗，咳嗽，痰白清稀量多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止嗽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外风咳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症状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咳嗽，咽痒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辛凉解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银翘散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温病初起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；辛凉透表，清热解毒。 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辛凉平剂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桑菊饮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--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风温初起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表热轻证；但咳；疏风清热，宣肺止咳；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辛凉轻剂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银翘散、桑菊饮共有药物：连翘，芦根，薄荷，生甘草，桔梗（草根梗翘加薄荷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8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麻杏甘石汤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辛凉疏表，清肺平喘；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外感风邪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邪热壅肺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9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柴葛解肌汤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外感风寒，郁而化热证；目疼、鼻干、眼眶痛；解肌清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扶正解表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  <w:highlight w:val="yellow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0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败毒散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-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气虚外感风寒湿表证 ；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憎寒壮热；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逆流挽舟之法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参苏饮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气虚外感风寒，内有痰湿；益气解表，理气化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三单元  泻下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寒下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大承气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-----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峻下热结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五个主治证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阳明腑实证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痞满燥实（枳朴硝黄）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急下存阴，釜底抽薪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热结旁流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通因通用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热厥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寒因寒用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）痉病：热极生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）发狂：热扰心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highlight w:val="green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小承气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大黄、厚朴、枳实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（大承气汤去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调味承气：硝黄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大小陷胸汤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结胸证；硬满疼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大陷胸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水热互结之结胸证；水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甘遂，泻热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大黄，芒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小陷胸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痰热互结       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速记组成——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半 黄瓜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温下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温脾汤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攻下冷积，温补脾阳；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阳虚寒积便秘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；手足不温，苔白不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润下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麻子仁丸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脾约证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大便干结，小便频数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；功用：润肠泄热，行气通便；组成：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杏芍蜜小承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济川煎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温肾益精，润肠通便；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肾阳虚便秘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——小便清长，腰膝酸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枳壳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下气宽肠而助通便；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泽泻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渗利小便而泄肾浊；用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升麻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——以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升清阳，清阳升则浊阴自降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相反相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十枣汤：悬饮；实水；早上空腹服用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 xml:space="preserve">平旦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黄龙汤：热结旁流</w:t>
      </w:r>
      <w:r>
        <w:rPr>
          <w:rFonts w:eastAsia="黑体" w:cs="黑体" w:ascii="黑体" w:hAnsi="黑体"/>
          <w:color w:val="FF0000"/>
          <w:kern w:val="0"/>
          <w:sz w:val="28"/>
          <w:szCs w:val="28"/>
          <w:highlight w:val="yellow"/>
          <w:lang w:val="en-US" w:eastAsia="zh-CN" w:bidi="ar"/>
        </w:rPr>
        <w:t>+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虚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神倦少气，脉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四单元  和解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和解少阳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小柴胡汤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和解少阳；组成：柴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芩姜夏参枣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①伤寒少阳证②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热入血室</w:t>
      </w:r>
      <w:r>
        <w:rPr>
          <w:rFonts w:ascii="楷体" w:hAnsi="楷体" w:cs="楷体" w:eastAsia="楷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（胞宫）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③黄疸④疟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蒿芩清胆汤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----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少阳湿热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证；寒热如疟，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热重寒轻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；清胆利湿，和胃化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调和肝脾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四逆散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——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阳郁厥逆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和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肝脾气郁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手足不温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；胁肋胀闷，脘腹疼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柴胡与枳实配伍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一升一降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，舒畅气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逍遥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用：肝疏解郁，养血健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肝郁血虚脾弱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四逆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柴芍枳草；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透邪解郁，疏肝理脾；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阳郁厥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痛泻要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脾虚肝旺之痛泻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腹痛而泻，泻后痛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补脾柔肝，祛湿止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调和肠胃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半夏泻心汤：连芩姜夏参枣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寒热错杂之痞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症状：心下痞，按之濡，但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满而不痛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五单元  清热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清气分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白虎汤：石膏知母草粳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用：清热生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气分热盛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症状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大热面赤，大渴，大汗出，脉洪大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——四大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竹叶石膏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用：清热生津，益气和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热病后期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余热未清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，气津两伤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与清暑益气汤多了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气逆欲呕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清营凉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清营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热入营分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症状：身热夜甚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斑疹隐隐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，舌绛而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清营解毒，透热养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配伍意义：金银花、连翘、竹叶：为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“透热转气”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的药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犀角地黄汤：犀角地黄芍药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清热解毒，凉血散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热入血分证。（舌绛起刺＋出血的表现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清热解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黄连解毒汤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-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用：泻火解毒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治三焦火毒证；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“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苦寒直折”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FF0000"/>
          <w:kern w:val="0"/>
          <w:sz w:val="28"/>
          <w:szCs w:val="28"/>
          <w:lang w:val="en-US" w:eastAsia="zh-CN" w:bidi="ar"/>
        </w:rPr>
        <w:t>6.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普济消毒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u w:val="none"/>
          <w:lang w:val="en-US" w:eastAsia="zh-CN" w:bidi="ar"/>
        </w:rPr>
        <w:t>大头瘟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头面红肿焮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清热解毒，疏风散邪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凉膈散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用：泻火通便；主治：上中二焦有热。配伍意义：大黄，甘草，芒硝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“以泻 代清”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8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导赤散：竹甘通地；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心经火热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9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龙胆泻肝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highlight w:val="yellow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用：清泻肝胆实火，清利肝经湿热。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肝胆实火上炎证和肝经湿热下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0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左金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组成：黄连（六两）：吴茱萸（一两）</w:t>
      </w:r>
      <w:r>
        <w:rPr>
          <w:rFonts w:eastAsia="黑体" w:cs="黑体" w:ascii="黑体" w:hAnsi="黑体"/>
          <w:color w:val="000000"/>
          <w:kern w:val="0"/>
          <w:sz w:val="28"/>
          <w:szCs w:val="28"/>
          <w:highlight w:val="yellow"/>
          <w:lang w:val="en-US" w:eastAsia="zh-CN" w:bidi="ar"/>
        </w:rPr>
        <w:t>=</w:t>
      </w:r>
      <w:r>
        <w:rPr>
          <w:rFonts w:eastAsia="黑体" w:cs="黑体" w:ascii="黑体" w:hAnsi="黑体"/>
          <w:color w:val="FF0000"/>
          <w:kern w:val="0"/>
          <w:sz w:val="28"/>
          <w:szCs w:val="28"/>
          <w:highlight w:val="yellow"/>
          <w:lang w:val="en-US" w:eastAsia="zh-CN" w:bidi="ar"/>
        </w:rPr>
        <w:t xml:space="preserve">6: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肝火犯胃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泻白散：桑白地骨草粳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肺热喘咳证。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皮肤蒸热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日哺尤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3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清胃散：当地牡丹生黄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胃火牙痛。症状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口气热臭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，牙宣出血，或牙龈红肿溃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清胃凉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4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玉女煎 石母麦地一头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胃热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肾阴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证；阳明有余，少阴不足。牙齿松动，齿松牙衄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亦治消渴，消谷善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用：清胃热，滋肾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5.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芍药汤 三黄归桂草槟香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芍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湿热痢疾——赤白相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用：清热燥湿，调气和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芍药</w:t>
      </w:r>
      <w:r>
        <w:rPr>
          <w:rFonts w:eastAsia="黑体" w:cs="黑体" w:ascii="黑体" w:hAnsi="黑体"/>
          <w:color w:val="FF0000"/>
          <w:kern w:val="0"/>
          <w:sz w:val="28"/>
          <w:szCs w:val="28"/>
          <w:highlight w:val="yellow"/>
          <w:lang w:val="en-US" w:eastAsia="zh-CN" w:bidi="ar"/>
        </w:rPr>
        <w:t>+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当归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行血则便脓自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槟榔</w:t>
      </w:r>
      <w:r>
        <w:rPr>
          <w:rFonts w:eastAsia="黑体" w:cs="黑体" w:ascii="黑体" w:hAnsi="黑体"/>
          <w:color w:val="FF0000"/>
          <w:kern w:val="0"/>
          <w:sz w:val="28"/>
          <w:szCs w:val="28"/>
          <w:highlight w:val="yellow"/>
          <w:lang w:val="en-US" w:eastAsia="zh-CN" w:bidi="ar"/>
        </w:rPr>
        <w:t>+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木香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调气则后重自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16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白头翁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热毒痢疾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赤多白少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组成：白头翁汤秦（秦皮）连（黄连）柏（黄柏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用：清热解毒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凉血止痢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。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7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青蒿鳖甲汤：青蒿鳖甲知地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温病后期，余热伏于阴分——夜热早凉，热退无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8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当归六黄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组成：三黄二地一芪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阴虚火旺盗汗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盗汗</w:t>
      </w:r>
      <w:r>
        <w:rPr>
          <w:rFonts w:eastAsia="黑体" w:cs="黑体" w:ascii="黑体" w:hAnsi="黑体"/>
          <w:color w:val="FF0000"/>
          <w:kern w:val="0"/>
          <w:sz w:val="28"/>
          <w:szCs w:val="28"/>
          <w:highlight w:val="yellow"/>
          <w:lang w:val="en-US" w:eastAsia="zh-CN" w:bidi="ar"/>
        </w:rPr>
        <w:t>+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全身热象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祛暑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香薷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阴暑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（祛暑解表，化湿和中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六一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组成：滑石（六两）：生甘草（一两）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=</w:t>
      </w:r>
      <w:r>
        <w:rPr>
          <w:rFonts w:eastAsia="黑体" w:cs="黑体" w:ascii="黑体" w:hAnsi="黑体"/>
          <w:color w:val="FF0000"/>
          <w:kern w:val="0"/>
          <w:sz w:val="28"/>
          <w:szCs w:val="28"/>
          <w:highlight w:val="yellow"/>
          <w:u w:val="none"/>
          <w:lang w:val="en-US" w:eastAsia="zh-CN" w:bidi="ar"/>
        </w:rPr>
        <w:t>6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u w:val="none"/>
          <w:lang w:val="en-US" w:eastAsia="zh-CN" w:bidi="ar"/>
        </w:rPr>
        <w:t>：</w:t>
      </w:r>
      <w:r>
        <w:rPr>
          <w:rFonts w:eastAsia="黑体" w:cs="黑体" w:ascii="黑体" w:hAnsi="黑体"/>
          <w:color w:val="FF0000"/>
          <w:kern w:val="0"/>
          <w:sz w:val="28"/>
          <w:szCs w:val="28"/>
          <w:highlight w:val="yellow"/>
          <w:u w:val="none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暑湿证，小便不利，清暑利湿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清暑益气汤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清暑益气，养阴生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君药：两个西——西洋参、西瓜翠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暑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伤气津两伤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七单元  温里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理中丸：参术姜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君药：干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脾胃虚寒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：脘腹绵绵作痛；阳虚失血；胸痹；小儿慢惊，喜唾涎沫。霍乱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理中丸和人参汤只是剂型改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吴茱萸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人参、姜枣、吴茱萸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用量最大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生姜六两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肝胃虚寒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 xml:space="preserve">☆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浊阴上逆证。阳明、厥阴、少阴寒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小建中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组成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桂枝汤倍芍药加饴糖（君药）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中焦虚寒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肝脾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不和。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 xml:space="preserve">腹中拘急疼痛 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大建中汤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：阴寒内盛，腹中寒气上下攻冲所致脘腹剧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四逆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组成：炙甘草、干姜、生附子（君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心肾阳衰寒厥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热厥——大承气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阳郁厥逆——四逆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蛔厥——乌梅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血虚寒厥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 xml:space="preserve">当归四逆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7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当归四逆汤 组成——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桂枝汤去生姜加归通辛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温经散寒，养血通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血虚寒厥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8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暖肝煎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：肝肾虚寒治疗疝气疼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八单元  表里双解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葛根芩连汤（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甘草）：协热下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大柴胡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少阳阳明合病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往来寒热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呕不止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心下痛，大便不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和解少阳，内泻热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防风通圣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风热壅盛，表里俱实证。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（憎寒壮热＋实证）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——疏风解表，泻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通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九单元  补益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补气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四君子汤（参术苓草）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脾胃气虚证。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四君子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陈皮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异功散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半夏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=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六君子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香砂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=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香砂六君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参苓白术散：参苓白术扁豆陈，山药甘莲砂薏仁，桔梗上浮兼保肺，枣汤调服益脾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脾虚湿盛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用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益气健脾，渗湿止泻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补中益气汤 （黄芪参术草，当归陈升柴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补中益气，升阳举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  <w:highlight w:val="yellow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中气下陷；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气虚发热证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甘温除热的代表方剂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生脉散（人参麦冬五味子）：补润敛相结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气阴两虚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功效：益气生津，敛阴止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汗多神疲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；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久咳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伤肺，气阴两虚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效中专门写明有止汗的方剂：玉屏风散（气虚出汗）、当归六黄汤（阴虚盗汗）、生 脉散（气阴两虚的出汗）、牡蛎散（自汗、盗汗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玉屏风散（黄芪白术与防风）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气虚自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体现“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以补为固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补血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四物汤（归地芍芎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营血虚滞证。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补血调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当归补血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组成：黄芪（一两）：当归（二钱）</w:t>
      </w:r>
      <w:r>
        <w:rPr>
          <w:rFonts w:eastAsia="黑体" w:cs="黑体" w:ascii="黑体" w:hAnsi="黑体"/>
          <w:color w:val="FF0000"/>
          <w:kern w:val="0"/>
          <w:sz w:val="28"/>
          <w:szCs w:val="28"/>
          <w:highlight w:val="yellow"/>
          <w:lang w:val="en-US" w:eastAsia="zh-CN" w:bidi="ar"/>
        </w:rPr>
        <w:t xml:space="preserve">=5: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血虚阳浮发热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本方特点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血虚发热的代表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8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归脾汤（四君芪龙远香归，带来姜枣一大堆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心脾气血两虚证；脾不统血 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9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炙甘草汤（参桂姜枣、麦地胶麻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草酒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①阴血阳气虚弱，心动悸，脉结代。②虚劳肺痿——咳吐涎沫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效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滋阴养血，益气温阳，复脉定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虚劳肺痿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炙甘草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虚热肺痿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麦门冬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补阴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0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六味地黄丸（熟地山药山茱萸，茯苓泽泻牡丹皮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肾阴精不足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体现肾补泻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熟地、泽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脾的补泻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茯苓、山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highlight w:val="gree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肝的补泻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山茱萸、牡丹皮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 xml:space="preserve">（三补三泻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大补阴丸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阴虚火旺证（肝肾阴虚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滋阴降火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左归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真阴不足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滋阴补肾，填精益髓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3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右归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肾阳不足，命门火衰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4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一贯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麦地楝枸当沙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滋阴疏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肝肾阴虚，肝气郁滞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5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肾气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组成：六味地黄加桂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补肾助阳，化生肾气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肾阳不足证——小便不利，或小便反多；痰饮，水肿，消渴，脚气，转胞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配伍特点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 xml:space="preserve">少火生气，阴中求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阴阳双补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6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地黄饮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滋肾阴，补肾阳，开窍化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下元虚衰（肾阴阳两亏），痰浊上泛之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喑痱证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—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—舌强不能言，足废不能用，口干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不欲饮，足冷面赤（虚阳上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十单元  固涩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固表止汗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牡蛎散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（敛阴止汗，益气固表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体虚自汗、盗汗证。特殊表现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心悸惊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煅牡蛎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敛阴潜阳，固涩止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九仙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久咳肺虚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 xml:space="preserve"> 脉虚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涩肠固脱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真人养脏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配伍特点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君</w:t>
      </w:r>
      <w:r>
        <w:rPr>
          <w:rFonts w:eastAsia="黑体" w:cs="黑体" w:ascii="黑体" w:hAnsi="黑体"/>
          <w:color w:val="FF0000"/>
          <w:kern w:val="0"/>
          <w:sz w:val="28"/>
          <w:szCs w:val="28"/>
          <w:highlight w:val="yellow"/>
          <w:lang w:val="en-US" w:eastAsia="zh-CN" w:bidi="ar"/>
        </w:rPr>
        <w:t>-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罂粟壳。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急则治其标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久泻久痢，脾肾虚寒证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（重）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滑脱不禁、泻利无度，日夜无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四神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脾肾阳虚肾泻证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（轻）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五更泄。补骨脂——君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涩精止遗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  <w:highlight w:val="gree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桑螵蛸散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 xml:space="preserve">（神龙远螵，蒲人归甲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心肾两虚证。肾虚遗精，心神恍惚，健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调补心肾，涩精止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固崩止带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固冲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脾肾亏虚（气虚）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冲脉不固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固冲摄血，益气健脾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固经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阴虚血热的崩漏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8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易黄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脾肾虚弱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湿热带下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（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黄带）功效：固肾止带，清热祛湿，收涩止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十一单元  安神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重镇安神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朱砂安神丸：朱砂黄连归草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心火亢盛，阴血不足失眠。“神乱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天王补心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阴虚血少，神志不安证，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心肾不交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失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highlight w:val="yellow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三参：人参、玄参、丹参 （考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highlight w:val="yellow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二冬：麦冬、天冬 （考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highlight w:val="yellow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二仁：柏子仁、酸枣仁 （考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酸枣仁汤：（酸枣仁汤治失眠、川芎知草茯苓煎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肝血不足，虚热内扰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FF0000"/>
          <w:kern w:val="0"/>
          <w:sz w:val="28"/>
          <w:szCs w:val="28"/>
          <w:highlight w:val="yellow"/>
          <w:lang w:val="en-US" w:eastAsia="zh-CN" w:bidi="ar"/>
        </w:rPr>
        <w:t>“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虚烦失眠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”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失眠三方功效同：清热养血安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朱砂安神九——镇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天王补心丹—— 滋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酸枣仁汤—— 除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十二单元  开窍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凉开三宝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热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安宫牛黄丸：清热解毒开窍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纯热闭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紫雪：息风止痉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热闭</w:t>
      </w:r>
      <w:r>
        <w:rPr>
          <w:rFonts w:eastAsia="黑体" w:cs="黑体" w:ascii="黑体" w:hAnsi="黑体"/>
          <w:color w:val="FF0000"/>
          <w:kern w:val="0"/>
          <w:sz w:val="28"/>
          <w:szCs w:val="28"/>
          <w:highlight w:val="yellow"/>
          <w:lang w:val="en-US" w:eastAsia="zh-CN" w:bidi="ar"/>
        </w:rPr>
        <w:t>+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动风抽搐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。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至宝丹：祛痰化浊开窍——热闭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痰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苏合香丸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：寒闭证；心腹猝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十三单元  理气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行气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越鞠丸（神附栀苍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用：行气解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六郁证，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以气郁为主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——气、血、痰、火、湿、食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香附——治气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；川芎——治血郁；栀子——治火郁；苍术——治湿郁；神曲——治食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瓜蒌薤白白酒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痰气互结之胸痹轻证。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柴胡疏肝散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：主治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肝气郁滞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半夏厚朴汤（半夏厚朴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姜苏茯苓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痰气交阻于咽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梅核气——咽中如有物阻，咯吐不出，吞咽不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厚朴温中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 xml:space="preserve">脾胃寒湿气滞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天台乌药散（助理不考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肝经气滞寒凝证（实寒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暖肝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-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肝肾不足，寒滞肝脉证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虚寒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降气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7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苏子降气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上实（为主）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肺痰涎壅盛，胸膈满闷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下虚——肾阳亏虚——呼多吸少，下肢浮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8.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定喘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风寒外束，痰热内壅之咳喘证。痰热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表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9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旋覆代赭汤（旋赭姜夏参枣草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胃虚痰阻气逆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（频频嗳气，噫气不除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十四单元  理血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活血化瘀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桃核承气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（桃仁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调味承气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桂枝）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下焦蓄血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血府逐瘀汤 （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组成：桃红四物汤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四逆散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桔梗、牛膝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胸中血瘀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补阳还五汤（补阳还五芪归芎，桃红赤芍加地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中风之气虚血瘀证。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效：补气，活血，通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复元活血汤（助理不考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外伤导致瘀血留于胁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温经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冲任虚寒，瘀血阻滞证。（瘀、寒、虚、热错杂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桂枝茯苓丸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（桂枝茯苓芍丹桃）主治：血瘀胞宫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生化汤（归芎桃草炮干姜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治疗：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产后恶露不行（量少）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君药：全当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8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失笑散（助理不考）（蒲黄、五灵脂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瘀血停滞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9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十灰散（助理不考）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血热妄行之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上部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出血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0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咳血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肝火犯肺咳血。痰稠带血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肝经火热表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小蓟饮子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热结下焦之血淋、尿血。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槐花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治：肠风、脏毒（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风热湿毒壅遏大肠之便血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）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用法：用米汤调服，空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服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3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黄土汤（术附甘地芩胶龙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脾阳不足，脾不统血证（脾阳虚导致的便血为 主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十五单元  治风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川芎茶调散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主治：外感风邪头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大秦艽汤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：主治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风邪初中经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小活络丹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 xml:space="preserve">治疗风寒湿（痰、瘀）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牵正散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（白僵蚕、白附子、全蝎）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面瘫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消风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疏风除湿，清热养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风疹，湿疹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治风必治血，血行风自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羚角钩藤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凉肝息风，增液舒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热极生风证。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高热不退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手足抽搐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，神志痉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镇肝息风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镇肝息风，滋阴潜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类中风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 xml:space="preserve">面色如醉、脑部热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茵陈，川楝子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生麦芽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清泄肝热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疏肝理气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怀牛膝——君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天麻钩藤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用：平肝息风，清热活血，补益肝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肝阳上亢证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头痛，眩晕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9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大定风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滋阴息风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阴虚风动证—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—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（神倦瘛瘲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三甲同用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：鳖甲、龟甲、生牡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君药——鸡子黄、阿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2" w:leader="none"/>
        <w:tab w:val="center" w:pos="4153" w:leader="none"/>
        <w:tab w:val="center" w:pos="4212" w:leader="none"/>
        <w:tab w:val="right" w:pos="8306" w:leader="none"/>
      </w:tabs>
      <w:ind w:firstLine="180"/>
      <w:rPr/>
    </w:pPr>
    <w:r>
      <w:rPr/>
      <w:t>咨询电话：</w:t>
    </w:r>
    <w:r>
      <w:rPr/>
      <w:t xml:space="preserve">400-900-9392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                   </w:t>
    </w:r>
    <w:r>
      <w:rPr/>
      <w:t>网址：</w:t>
    </w:r>
    <w:r>
      <w:rPr/>
      <w:t>www.jinyingji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2" w:leader="none"/>
        <w:tab w:val="center" w:pos="4153" w:leader="none"/>
        <w:tab w:val="center" w:pos="4212" w:leader="none"/>
        <w:tab w:val="right" w:pos="8306" w:leader="none"/>
      </w:tabs>
      <w:ind w:firstLine="180"/>
      <w:rPr/>
    </w:pPr>
    <w:r>
      <w:rPr/>
      <w:t>咨询电话：</w:t>
    </w:r>
    <w:r>
      <w:rPr/>
      <w:t xml:space="preserve">400-900-9392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                    </w:t>
    </w:r>
    <w:r>
      <w:rPr/>
      <w:t>网址：</w:t>
    </w:r>
    <w:r>
      <w:rPr/>
      <w:t>www.jinyingji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posOffset>1711325</wp:posOffset>
          </wp:positionH>
          <wp:positionV relativeFrom="margin">
            <wp:posOffset>-925195</wp:posOffset>
          </wp:positionV>
          <wp:extent cx="5274310" cy="7474585"/>
          <wp:effectExtent l="0" t="0" r="0" b="0"/>
          <wp:wrapNone/>
          <wp:docPr id="1" name="WordPictureWatermark546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-17780</wp:posOffset>
              </wp:positionH>
              <wp:positionV relativeFrom="paragraph">
                <wp:posOffset>346710</wp:posOffset>
              </wp:positionV>
              <wp:extent cx="5286375" cy="0"/>
              <wp:effectExtent l="0" t="3175" r="0" b="3175"/>
              <wp:wrapNone/>
              <wp:docPr id="2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27.3pt" to="414.8pt,27.3pt" ID="直接连接符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21435" cy="31750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46753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85725</wp:posOffset>
              </wp:positionH>
              <wp:positionV relativeFrom="paragraph">
                <wp:posOffset>-28575</wp:posOffset>
              </wp:positionV>
              <wp:extent cx="870585" cy="301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</w:rPr>
                            <w:t>高端班专属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23.75pt;mso-wrap-distance-left:9.05pt;mso-wrap-distance-right:9.05pt;mso-wrap-distance-top:0pt;mso-wrap-distance-bottom:0pt;margin-top:-2.25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微软雅黑" w:hAnsi="微软雅黑" w:eastAsia="微软雅黑" w:cs="微软雅黑"/>
                      </w:rPr>
                    </w:pPr>
                    <w:r>
                      <w:rPr>
                        <w:rFonts w:ascii="微软雅黑" w:hAnsi="微软雅黑" w:cs="微软雅黑" w:eastAsia="微软雅黑"/>
                      </w:rPr>
                      <w:t>高端班专属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954270</wp:posOffset>
              </wp:positionH>
              <wp:positionV relativeFrom="paragraph">
                <wp:posOffset>-36195</wp:posOffset>
              </wp:positionV>
              <wp:extent cx="1184910" cy="301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</w:rPr>
                            <w:t>高端项目中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23.75pt;mso-wrap-distance-left:9.05pt;mso-wrap-distance-right:9.05pt;mso-wrap-distance-top:0pt;mso-wrap-distance-bottom:0pt;margin-top:-2.85pt;mso-position-vertical-relative:text;margin-left:39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</w:rPr>
                      <w:t>高端项目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67945</wp:posOffset>
              </wp:positionH>
              <wp:positionV relativeFrom="paragraph">
                <wp:posOffset>-78740</wp:posOffset>
              </wp:positionV>
              <wp:extent cx="1593850" cy="4470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7630" cy="317500"/>
                                <wp:effectExtent l="0" t="0" r="0" b="0"/>
                                <wp:docPr id="7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467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35.2pt;mso-wrap-distance-left:9.05pt;mso-wrap-distance-right:9.05pt;mso-wrap-distance-top:0pt;mso-wrap-distance-bottom:0pt;margin-top:-6.2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7630" cy="317500"/>
                          <wp:effectExtent l="0" t="0" r="0" b="0"/>
                          <wp:docPr id="8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9" r="-13" b="467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4585"/>
          <wp:effectExtent l="0" t="0" r="0" b="0"/>
          <wp:wrapNone/>
          <wp:docPr id="9" name="WordPictureWatermark35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527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阔天空</cp:lastModifiedBy>
  <dcterms:modified xsi:type="dcterms:W3CDTF">2023-06-23T01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0723420584F8187F2CDA97FA173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