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人签字需由单位法人代表（院长）签字或盖名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公章处需由单位盖章，单位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室盖章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4:00Z</dcterms:created>
  <dc:creator>吴小梦</dc:creator>
  <dc:description/>
  <dc:language>en-US</dc:language>
  <cp:lastModifiedBy>吴小梦</cp:lastModifiedBy>
  <dcterms:modified xsi:type="dcterms:W3CDTF">2024-01-15T02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23CB81DB04EB1899D02C3DBC49EBC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