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14" w:before="0" w:after="140"/>
        <w:ind w:left="0" w:right="0" w:hanging="0"/>
        <w:jc w:val="center"/>
        <w:rPr>
          <w:rFonts w:ascii="宋体" w:hAnsi="宋体" w:eastAsia="宋体" w:cs="宋体"/>
          <w:spacing w:val="5"/>
          <w:sz w:val="24"/>
          <w:szCs w:val="24"/>
        </w:rPr>
      </w:pPr>
      <w:r>
        <w:rPr>
          <w:rStyle w:val="StrongEmphasis"/>
          <w:rFonts w:ascii="宋体" w:hAnsi="宋体" w:cs="宋体"/>
          <w:spacing w:val="5"/>
          <w:sz w:val="24"/>
          <w:szCs w:val="24"/>
        </w:rPr>
        <w:t>中医内科、外科 方歌速记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5"/>
          <w:sz w:val="24"/>
          <w:szCs w:val="24"/>
        </w:rPr>
        <w:t>实践技能考试第一站为病案分析，占实践技能考试分值的</w:t>
      </w:r>
      <w:r>
        <w:rPr>
          <w:rFonts w:eastAsia="宋体" w:cs="宋体" w:ascii="宋体" w:hAnsi="宋体"/>
          <w:spacing w:val="5"/>
          <w:sz w:val="24"/>
          <w:szCs w:val="24"/>
        </w:rPr>
        <w:t>40%</w:t>
      </w:r>
      <w:r>
        <w:rPr>
          <w:rFonts w:ascii="宋体" w:hAnsi="宋体" w:cs="宋体"/>
          <w:spacing w:val="5"/>
          <w:sz w:val="24"/>
          <w:szCs w:val="24"/>
        </w:rPr>
        <w:t>，属于必须拿分的大项。其中内、外、妇、儿尤其外妇儿是临床学科中比较难掌握的几个学科，小编今天给大家整理了中医内科、外科 选方 速记歌诀，希望有所帮助！</w:t>
      </w:r>
    </w:p>
    <w:p>
      <w:pPr>
        <w:pStyle w:val="Style14"/>
        <w:keepNext w:val="false"/>
        <w:keepLines w:val="false"/>
        <w:widowControl/>
        <w:pBdr/>
        <w:spacing w:lineRule="atLeast" w:line="357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1</w:t>
      </w:r>
      <w:r>
        <w:rPr>
          <w:rStyle w:val="StrongEmphasis"/>
          <w:rFonts w:ascii="宋体" w:hAnsi="宋体" w:cs="宋体"/>
          <w:color w:val="FF0000"/>
          <w:spacing w:val="5"/>
          <w:kern w:val="0"/>
          <w:sz w:val="24"/>
          <w:szCs w:val="24"/>
          <w:lang w:val="en-US" w:eastAsia="zh-CN" w:bidi="ar"/>
        </w:rPr>
        <w:t>中医内科共</w:t>
      </w:r>
      <w:r>
        <w:rPr>
          <w:rStyle w:val="StrongEmphasis"/>
          <w:rFonts w:eastAsia="宋体" w:cs="宋体" w:ascii="宋体" w:hAnsi="宋体"/>
          <w:color w:val="FF0000"/>
          <w:spacing w:val="5"/>
          <w:kern w:val="0"/>
          <w:sz w:val="24"/>
          <w:szCs w:val="24"/>
          <w:lang w:val="en-US" w:eastAsia="zh-CN" w:bidi="ar"/>
        </w:rPr>
        <w:t>34</w:t>
      </w:r>
      <w:r>
        <w:rPr>
          <w:rStyle w:val="StrongEmphasis"/>
          <w:rFonts w:ascii="宋体" w:hAnsi="宋体" w:cs="宋体"/>
          <w:color w:val="FF0000"/>
          <w:spacing w:val="5"/>
          <w:kern w:val="0"/>
          <w:sz w:val="24"/>
          <w:szCs w:val="24"/>
          <w:lang w:val="en-US" w:eastAsia="zh-CN" w:bidi="ar"/>
        </w:rPr>
        <w:t>个病（红色助理不要求）</w:t>
      </w:r>
    </w:p>
    <w:p>
      <w:pPr>
        <w:pStyle w:val="Style14"/>
        <w:keepNext w:val="false"/>
        <w:keepLines w:val="false"/>
        <w:widowControl/>
        <w:pBdr/>
        <w:spacing w:lineRule="atLeast" w:line="357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主要的几个重点病证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480800"/>
          <w:spacing w:val="15"/>
          <w:sz w:val="24"/>
          <w:szCs w:val="24"/>
        </w:rPr>
        <w:t>感冒、咳嗽、哮病、喘证、肺胀、肺痨、心悸、胸痹、不寐、痫病、胃痛、呕吐、腹痛、泄泻、痢疾、便秘、胁痛、黄疸、头痛、眩晕、中风、鼓胀、</w:t>
      </w:r>
      <w:r>
        <w:rPr>
          <w:rStyle w:val="StrongEmphasis"/>
          <w:rFonts w:ascii="宋体" w:hAnsi="宋体" w:cs="宋体"/>
          <w:color w:val="FF0000"/>
          <w:spacing w:val="15"/>
          <w:sz w:val="24"/>
          <w:szCs w:val="24"/>
        </w:rPr>
        <w:t>颤证</w:t>
      </w:r>
      <w:r>
        <w:rPr>
          <w:rStyle w:val="StrongEmphasis"/>
          <w:rFonts w:ascii="宋体" w:hAnsi="宋体" w:cs="宋体"/>
          <w:color w:val="480800"/>
          <w:spacing w:val="15"/>
          <w:sz w:val="24"/>
          <w:szCs w:val="24"/>
        </w:rPr>
        <w:t>、水肿、淋证、郁证、血证、消渴 、</w:t>
      </w:r>
      <w:r>
        <w:rPr>
          <w:rStyle w:val="StrongEmphasis"/>
          <w:rFonts w:ascii="宋体" w:hAnsi="宋体" w:cs="宋体"/>
          <w:color w:val="FF0000"/>
          <w:spacing w:val="15"/>
          <w:sz w:val="24"/>
          <w:szCs w:val="24"/>
        </w:rPr>
        <w:t>癌病</w:t>
      </w:r>
      <w:r>
        <w:rPr>
          <w:rStyle w:val="StrongEmphasis"/>
          <w:rFonts w:ascii="宋体" w:hAnsi="宋体" w:cs="宋体"/>
          <w:color w:val="480800"/>
          <w:spacing w:val="15"/>
          <w:sz w:val="24"/>
          <w:szCs w:val="24"/>
        </w:rPr>
        <w:t>、痹证、</w:t>
      </w:r>
      <w:r>
        <w:rPr>
          <w:rStyle w:val="StrongEmphasis"/>
          <w:rFonts w:ascii="宋体" w:hAnsi="宋体" w:cs="宋体"/>
          <w:color w:val="FF0000"/>
          <w:spacing w:val="15"/>
          <w:sz w:val="24"/>
          <w:szCs w:val="24"/>
        </w:rPr>
        <w:t>瘿病</w:t>
      </w:r>
      <w:r>
        <w:rPr>
          <w:rStyle w:val="StrongEmphasis"/>
          <w:rFonts w:ascii="宋体" w:hAnsi="宋体" w:cs="宋体"/>
          <w:color w:val="480800"/>
          <w:spacing w:val="15"/>
          <w:sz w:val="24"/>
          <w:szCs w:val="24"/>
        </w:rPr>
        <w:t>、痿证、内伤发热、腰痛。</w:t>
      </w:r>
    </w:p>
    <w:p>
      <w:pPr>
        <w:pStyle w:val="Style14"/>
        <w:keepNext w:val="false"/>
        <w:keepLines w:val="false"/>
        <w:widowControl/>
        <w:pBdr/>
        <w:spacing w:lineRule="atLeast" w:line="357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一、感冒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寒荆热银暑新加，阴蕤参气感冒解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、咳嗽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寒三热菊燥桑杏，湿陈热清肝火泻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肺阴亏虚沙麦冬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三、哮病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哮冷射干热定喘，寒包青石风痰亲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虚哮固本喘脱回，肺脾六君肾生金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四、喘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喘寒麻盖里热石，热桑浊陈气闭五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肺虚生脉肾虚匮，正虚喘脱参黑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五、肺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痨肺阴月虚火合，气阴保真阴阳造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六、肺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肺胀小外浊苏子，热越白皮蒙涤痰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肺肾气补阳泛真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七、心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悸怯定志血归脾，阴天阳桂水苓桂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瘀桃痰火黄连温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八、胸痹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胸痹瘀血浊瓜夏，寒枳气柴气阴脉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肾阴天阳参右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九、不寐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不寐肝胆痰热温，心肾不交六交泰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胆安枣心脾归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十、痫病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痫病风定痰龙涤，瘀通窍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脾六归肾左天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十一、胃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寒良食保肝柴胡，湿热清中瘀失笑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亏贯芍虚寒建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十二、呕吐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呕邪藿香食保和，痰中夏桂肝四七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脾香阳理胃阴麦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十三、腹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腹痛寒良湿热承，脏寒小建食导滞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柴瘀血少腹逐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十四、泄泻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寒藿热葛食保和，肝痛脾白肾四丸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十五、痢疾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痢湿芍药疫毒白，寒湿不换休息连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阴虚驻车寒养脏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十六、便秘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热麻气六冷温脾，阴秘增液阳川煎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血秘润肠气黄芪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十七、胁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胁痛郁柴胆湿龙，瘀阻血府肝络煎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十八、黄疸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黄疸热茵湿五甘，胆柴疫毒犀角散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寒湿术附脾建中，湿四脾柴瘀逍鳖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十九、鼓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柴湿实热中茵，阳苓阴贯瘀调营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出血犀角昏安宫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十、头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头痛寒川热芎芷，风湿羌活肝天麻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血加四物肾大元，痰浊半夏瘀通窍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十一、眩晕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天麻气血归脾，痰浊半夏肾左归瘀通窍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十二、中风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风痰半夏合桃仁，风阳天麻阴虚镇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阳闭羚角阴闭涤，脱证参附合生脉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风痰解语气虚补，肝肾亏虚左地黄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十三、颤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风阳天镇痰导羚，阳衰地黄髓龟鹿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血亏虚养荣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十四、水肿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风水越术毒豆毒，水湿皮苓湿热凿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脾阳实脾肾济武，瘀水互结桃物苓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十五、淋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热八石苇血淋蓟，气沉膏萆劳无比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十六、郁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郁柴胡气丹栀，痰郁半夏脏甘麦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心肾六天心脾归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十七、血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鼻衄：热菊胃女肝胆气血归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齿衄：胃火清胃阴地黄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咳血：燥桑肝泻阴百合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吐血：胃热泻灰肝火龙气虚归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便血：肠湿地槐气虚归，脾胃虚寒黄土汤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尿血：下蓟肾虚知，脾不统归，肾不固比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紫斑：热十灰散，气不摄归阴虚茜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十八、消渴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上消肺热消渴方，中胃热女气阴术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阴六味两虚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十九、内伤发热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伤发热阴清骨，血归阳匮气补中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郁丹栀血瘀府，痰湿郁热黄中和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三十、瘿病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郁四海痰结壶，肝火栀子阴天一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三十一、癌病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郁越积热毒犀，湿热龙五瘀毒府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阴生脉亏大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三十二、痹症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风寒湿痹行防痛乌着痹薏，风湿热痹白桂痹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痰瘀双合肝肾独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三十三、痿证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痿肺津救湿热妙，脾胃术中肝肾虎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脉络瘀阻圣愈还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三十四、腰痛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寒湿腰痛甘姜苓，湿热四妙瘀血逐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肾虚腰痛左右分。</w:t>
      </w:r>
    </w:p>
    <w:p>
      <w:pPr>
        <w:pStyle w:val="Style14"/>
        <w:keepNext w:val="false"/>
        <w:keepLines w:val="false"/>
        <w:widowControl/>
        <w:pBdr/>
        <w:spacing w:lineRule="atLeast" w:line="357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t>02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中医外科学</w:t>
      </w:r>
      <w:r>
        <w:rPr>
          <w:rStyle w:val="StrongEmphasis"/>
          <w:rFonts w:eastAsia="宋体" w:cs="宋体" w:ascii="宋体" w:hAnsi="宋体"/>
          <w:color w:val="FF0000"/>
          <w:kern w:val="0"/>
          <w:sz w:val="24"/>
          <w:szCs w:val="24"/>
          <w:lang w:val="en-US" w:eastAsia="zh-CN" w:bidi="ar"/>
        </w:rPr>
        <w:t>7</w:t>
      </w:r>
      <w:r>
        <w:rPr>
          <w:rStyle w:val="StrongEmphasis"/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个病（红字助理不考）</w:t>
      </w:r>
    </w:p>
    <w:p>
      <w:pPr>
        <w:pStyle w:val="Style14"/>
        <w:keepNext w:val="false"/>
        <w:keepLines w:val="false"/>
        <w:widowControl/>
        <w:pBdr/>
        <w:spacing w:lineRule="atLeast" w:line="357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主要的重点病证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480800"/>
          <w:spacing w:val="15"/>
          <w:sz w:val="24"/>
          <w:szCs w:val="24"/>
        </w:rPr>
        <w:t>乳癖、湿疮、痔、</w:t>
      </w:r>
      <w:r>
        <w:rPr>
          <w:rStyle w:val="StrongEmphasis"/>
          <w:rFonts w:ascii="宋体" w:hAnsi="宋体" w:cs="宋体"/>
          <w:color w:val="FF0000"/>
          <w:spacing w:val="15"/>
          <w:sz w:val="24"/>
          <w:szCs w:val="24"/>
        </w:rPr>
        <w:t>脱疽、精癃</w:t>
      </w:r>
      <w:r>
        <w:rPr>
          <w:rStyle w:val="StrongEmphasis"/>
          <w:rFonts w:ascii="宋体" w:hAnsi="宋体" w:cs="宋体"/>
          <w:color w:val="480800"/>
          <w:spacing w:val="15"/>
          <w:sz w:val="24"/>
          <w:szCs w:val="24"/>
        </w:rPr>
        <w:t>、肠痈、痈。</w:t>
      </w:r>
    </w:p>
    <w:p>
      <w:pPr>
        <w:pStyle w:val="Style14"/>
        <w:keepNext w:val="false"/>
        <w:keepLines w:val="false"/>
        <w:widowControl/>
        <w:pBdr/>
        <w:spacing w:lineRule="atLeast" w:line="357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一、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证火毒仙方饮，热盛仙五虚托肌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二、乳癖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肝郁痰逍蒌贝散，冲任失调二四物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三、湿疮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湿热龙萆脾湿苓，血虚当归四物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四、痔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风热凉血湿热脏，气瘀止痛脾陷补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五、脱疽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寒湿阳和血瘀桃，湿热四妙虚黄甲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热毒伤阴顾步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六、精癃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湿热八正脾肾补，肾阴知柏阳济生，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气滞血瘀沉香散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Style w:val="StrongEmphasis"/>
          <w:rFonts w:ascii="宋体" w:hAnsi="宋体" w:cs="宋体"/>
          <w:color w:val="000000"/>
          <w:sz w:val="24"/>
          <w:szCs w:val="24"/>
        </w:rPr>
        <w:t>七、肠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100" w:right="10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初淤大黄红藤煎，湿热复大热黄脓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09:50Z</dcterms:created>
  <dc:creator>金英杰</dc:creator>
  <dc:description/>
  <dc:language>en-US</dc:language>
  <cp:lastModifiedBy>金英杰</cp:lastModifiedBy>
  <dcterms:modified xsi:type="dcterms:W3CDTF">2022-03-26T07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C917EFBC0433D8B54E90FD36CC62E</vt:lpwstr>
  </property>
  <property fmtid="{D5CDD505-2E9C-101B-9397-08002B2CF9AE}" pid="3" name="KSOProductBuildVer">
    <vt:lpwstr>2052-11.1.0.11365</vt:lpwstr>
  </property>
</Properties>
</file>