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临床助理医师《血液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血液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680"/>
        <w:gridCol w:w="13"/>
        <w:gridCol w:w="4202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贫血概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缺铁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铁代谢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再生障碍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A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I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highlight w:val="yellow"/>
              </w:rPr>
              <w:t>髓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和分期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白细胞减少和粒细胞缺乏症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出血性疾病概述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分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>
          <w:trHeight w:val="10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过敏性紫癜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highlight w:val="yellow"/>
              </w:rPr>
              <w:t>原发免疫性血小板减少症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输血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理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注血液成分的优点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血液成分的特性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合理输血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适应证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液保护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基本程序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不良反应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>　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dell</dc:creator>
  <dc:description/>
  <dc:language>en-US</dc:language>
  <cp:lastModifiedBy>酷酷d灵魂</cp:lastModifiedBy>
  <dcterms:modified xsi:type="dcterms:W3CDTF">2019-12-05T03:4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