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儿科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儿科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993"/>
        <w:gridCol w:w="7"/>
        <w:gridCol w:w="79"/>
        <w:gridCol w:w="506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儿科</w:t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绪论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分期和各期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生长发育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生长发育的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体格生长常用指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骼发育和牙齿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运动和语言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儿童保健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种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实施程序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营养和营养障碍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营养基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能量代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营养素的需要（宏量与微量营养素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水的需要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婴儿喂养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工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过渡期食物（辅食）添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佝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搦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新生儿及新生儿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的特点及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护理</w:t>
              </w:r>
            </w:hyperlink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正常足月儿和早产儿的外观特点和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护理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窒息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与复苏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7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缺氧缺血性脑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黄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胆红素代谢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生理性黄疸与病理性黄疸的鉴别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病理性黄疸的病因分类与疾病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举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败血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遗传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唐氏综合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细胞遗传学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苯丙酮尿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风湿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崎病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后与随访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感染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发疹性疾病（麻疹、风疹、幼儿急疹、水痘、手足口病、猩红热）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各种皮疹特点和出疹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菌素试验的临床意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型肺结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消化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腹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液体疗法（小儿体液特点及其平衡调节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溶液配制、液体疗法基本实施方法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呼吸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上呼吸道感染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肺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不同病原体所致肺炎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心血管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血管系统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循环的转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心率、血压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心脏病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常见先心病的临床表现、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脉导管未闭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洛四联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泌尿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泌尿系统解剖、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排尿及尿液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肾小球肾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与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肾病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造血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造血及血象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造血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象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贫血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概念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分类（包括分度、病因分类、形态分类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养性巨幼细胞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神经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神经系统发育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脑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脊髓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神经反射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性惊厥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脓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甲状腺功能减低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dell</dc:creator>
  <dc:description/>
  <dc:language>en-US</dc:language>
  <cp:lastModifiedBy>酷酷d灵魂</cp:lastModifiedBy>
  <dcterms:modified xsi:type="dcterms:W3CDTF">2019-12-05T03:42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