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20</w:t>
      </w:r>
      <w:r>
        <w:rPr>
          <w:rFonts w:ascii="宋体" w:hAnsi="宋体" w:cs="宋体"/>
          <w:b/>
          <w:sz w:val="24"/>
          <w:szCs w:val="24"/>
        </w:rPr>
        <w:t>年临床助理医师《呼吸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呼吸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3060"/>
        <w:gridCol w:w="4568"/>
      </w:tblGrid>
      <w:tr>
        <w:trPr/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呼吸系统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慢性阻塞性肺疾病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、病程分期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慢性肺源性心脏病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>
          <w:trHeight w:val="537" w:hRule="atLeast"/>
        </w:trPr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支气管哮喘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管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呼吸衰竭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肺炎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概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六）肺癌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七）支气管扩张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和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八）肺结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与预防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九）胸腔积液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辅助检查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）气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病因与发病机制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一）血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病因和发病机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二）肋骨骨折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）病因和发病机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处理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十三）脓胸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　　</w:t>
    </w:r>
    <w:r>
      <w:rPr>
        <w:rFonts w:ascii="宋体" w:hAnsi="宋体" w:cs="宋体"/>
      </w:rPr>
      <w:t xml:space="preserve">　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6:00Z</dcterms:created>
  <dc:creator>dell</dc:creator>
  <dc:description/>
  <dc:language>en-US</dc:language>
  <cp:lastModifiedBy>酷酷d灵魂</cp:lastModifiedBy>
  <dcterms:modified xsi:type="dcterms:W3CDTF">2019-12-05T03:43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