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 w:before="150" w:after="150"/>
        <w:ind w:firstLine="48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中西医助理医师《中西医结合外科学》考试大纲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一单元 中医外科证治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中医外科命名与专业术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专业术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致病因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发病机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诊法与辨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辨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内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治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单元 无菌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无菌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灭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消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手术器械和物品的消毒与灭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化学消毒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物理灭菌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手术人员和手术室的无菌原则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手术人员和病人的准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单元 麻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麻醉方法的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麻醉前准备与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麻醉前准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麻醉前用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局部麻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局麻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局部麻醉方法的临床应用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局麻药的不良反应与防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椎管内麻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蛛网膜下腔麻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适应证与禁忌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并发症及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硬膜外麻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适应证与禁忌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并发症及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全身麻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及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气管内插管与拔管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管内插管的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拔管指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四单元 体液与营养代谢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体液代谢的失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水和钠的代谢紊乱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钾的异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酸碱平衡失调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代谢性酸中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代谢性碱中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呼吸性酸中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肠内营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注意事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肠外营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及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五单元 输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外科输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禁忌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输血的不良反应及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良反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并发症及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自体输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禁忌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成分输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优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要血液成分制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六单元 围手术期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手术前准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择期手术术前准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手术后监测与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恶心、呕吐、腹胀、呃逆的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常用导管与引流物的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手术后常见并发症的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切口并发症的诊断与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七单元 疼痛与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疼痛的临床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疼痛程度的评估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慢性疼痛的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常用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术后镇痛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镇痛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八单元 内镜与腔镜外科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：腔镜外科技术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腔镜手术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腔镜手术并发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九单元 外科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局部化脓性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疖和疖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痈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性蜂窝组织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丹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性淋巴管炎和淋巴结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脓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全身性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特异性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气性坏疽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单元 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定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颅脑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脑震荡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脑挫裂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颅内血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中医辨证论治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胸部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肋骨骨折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气胸与血胸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腹部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脾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肝破裂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胰腺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小肠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结肠与直肠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泌尿系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肾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尿道损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烧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冷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八：咬蜇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毒蛇咬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兽咬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一单元 肿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定义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良性与恶性肿瘤的临床表现与区别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常见体表肿物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脂肪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纤维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神经纤维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皮脂腺囊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血管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原发性支气管肺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胃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原发性肝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大肠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结肠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直肠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二单元 急腹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急性阑尾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肠梗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胆道感染及胆石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急性胆道感染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胆石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急性胰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分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三单元 甲状腺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单纯性甲状腺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慢性淋巴性甲状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甲状腺功能亢进的外科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术治疗指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术禁忌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术后并发症及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甲状腺肿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甲状腺腺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甲状腺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四单元 乳腺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急性乳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病因病机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乳腺增生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乳房纤维腺瘤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乳腺癌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临床表现及检查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五单元 胃与十二指肠溃疡的外科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术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外科治疗方法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主要并发症及处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胃及十二指肠溃疡急性穿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非手术疗法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手术疗法适应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胃及十二指肠溃疡大出血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瘢痕性幽门梗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六单元 门静脉高压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解剖概要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及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七单元 腹外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概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腹股沟区的解剖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类型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腹股沟斜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腹股沟直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股疝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八单元 泌尿、男性生殖系统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泌尿系结石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睾丸炎与附睾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前列腺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前列腺增生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与鉴别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十九单元 肛门直肠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痔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痔的分类和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直肠肛管周围脓肿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单元 周围血管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血栓闭塞性脉管炎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动脉硬化性闭塞症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下肢深静脉血栓形成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病因病理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单纯性下肢静脉曲张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与检查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二十一单元 皮肤及性传播疾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一：带状疱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二：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三：湿疹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四：银屑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五：淋病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六：梅毒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中医辨证论治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细目七：尖锐湿疣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要点：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临床表现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诊断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西医治疗 </w:t>
      </w:r>
    </w:p>
    <w:p>
      <w:pPr>
        <w:pStyle w:val="Normal"/>
        <w:widowControl/>
        <w:shd w:fill="FFFFFF" w:val="clear"/>
        <w:spacing w:lineRule="atLeast" w:line="345" w:before="150" w:after="15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中医辨证论治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　　　　　　　</w:t>
    </w:r>
    <w:r>
      <w:rPr>
        <w:rFonts w:ascii="宋体;SimSun" w:hAnsi="宋体;SimSun" w:cs="宋体;SimSun"/>
      </w:rPr>
      <w:t xml:space="preserve">　　   </w:t>
    </w:r>
    <w:hyperlink r:id="rId1">
      <w:r>
        <w:rPr>
          <w:rStyle w:val="InternetLink"/>
          <w:rFonts w:ascii="宋体;SimSun" w:hAnsi="宋体;SimSun" w:cs="宋体;SimSun"/>
        </w:rPr>
        <w:t>金英杰医学</w:t>
      </w:r>
    </w:hyperlink>
    <w:hyperlink r:id="rId2">
      <w:r>
        <w:rPr>
          <w:rStyle w:val="InternetLink"/>
          <w:rFonts w:ascii="宋体;SimSun" w:hAnsi="宋体;SimSun" w:cs="宋体;SimSun"/>
        </w:rPr>
        <w:t xml:space="preserve">  </w:t>
      </w:r>
    </w:hyperlink>
    <w:r>
      <w:rPr>
        <w:rStyle w:val="InternetLink"/>
        <w:rFonts w:cs="宋体;SimSun" w:ascii="宋体;SimSun" w:hAnsi="宋体;SimSun"/>
      </w:rPr>
      <w:t>http://www.jinyingjie.com/</w:t>
    </w:r>
    <w:r>
      <w:rPr>
        <w:rFonts w:cs="宋体;SimSun" w:ascii="宋体;SimSun" w:hAnsi="宋体;SimSu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Mailsessiontitletail">
    <w:name w:val="mail_session_title_tail"/>
    <w:basedOn w:val="Style14"/>
    <w:qFormat/>
    <w:rPr/>
  </w:style>
  <w:style w:type="character" w:styleId="Mailsessiontitlemain">
    <w:name w:val="mail_session_title_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deledu.com/" TargetMode="External"/><Relationship Id="rId2" Type="http://schemas.openxmlformats.org/officeDocument/2006/relationships/hyperlink" Target="../in/%20%20http://www.jinyingji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44:00Z</dcterms:created>
  <dc:creator>网开2部</dc:creator>
  <dc:description/>
  <cp:keywords/>
  <dc:language>en-US</dc:language>
  <cp:lastModifiedBy>Administrator</cp:lastModifiedBy>
  <dcterms:modified xsi:type="dcterms:W3CDTF">2017-02-27T03:03:00Z</dcterms:modified>
  <cp:revision>5</cp:revision>
  <dc:subject/>
  <dc:title>第一站 辨证论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