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150" w:after="150"/>
        <w:ind w:firstLine="48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中西医助理医师《中医基础理论》考试大纲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一单元 中医学理论体系的主要特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整体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整体观念的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整体观念的内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症、证、病的概念和关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辨证论治的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同病异治和异病同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二单元 精气学说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精气学说的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精的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气的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精气学说的基本内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精气的运动与变化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天地精气化生为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精气学说在中医学中的应用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构建中医学的精气生命理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构建中医学的整体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三单元 阴阳学说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阴阳的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阴阳的含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事物阴阳属性的绝对性和相对性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阴阳学说的基本内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阴阳对立制约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阴阳互根互用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阴阳交感互藏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阴阳的消长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阴阳的转化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阴阳学说在中医学中的应用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在组织结构和生理功能方面的应用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在病理方面的应用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在疾病诊断方面的应用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在疾病预防和治疗方面的应用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四单元 五行学说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五行学说的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五行的含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五行的特性和事物与现象的五行归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五行学说的基本内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五行相生与相克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五行制化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五行相乘与相侮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五行的母子相及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五行学说在中医学中的应用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在生理方面的应用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在病理方面的应用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在疾病诊断方面的应用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在疾病治疗方面的应用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五单元 藏象学说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五脏、六腑、奇恒之腑的生理特点及临床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六单元 五脏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五脏的生理功能与特性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心的生理功能与特性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肺的生理功能与特性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脾的生理功能与特性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肝的生理功能与特性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肾的生理功能与特性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五脏之间的关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心与肺的关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心与脾的关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心与肝的关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心与肾的关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肺与脾的关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肺与肝的关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肺与肾的关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肝与脾的关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肝与肾的关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脾与肾的关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肾与命门的关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五脏与五体、五官九窍、五志、五液的关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五脏与五体的关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五脏的外华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五脏与五官九窍的关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五脏与五志的关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五脏与五液的关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七单元 六腑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六腑的生理功能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胆的生理功能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胃的分部名称、生理功能和生理特性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小肠的生理功能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大肠的生理功能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膀胱的生理功能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三焦的概念和生理功能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五脏与六腑之间的关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心与小肠的关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肺与大肠的关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脾与胃的关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肝与胆的关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肾与膀胱的关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八单元 奇恒之腑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脑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脑的生理功能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脑与脏腑精气的关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女子胞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女子胞的生理功能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女子胞与脏腑经脉的关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九单元 精、气、血、津液、神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精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人体之精的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人体之精的功能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人体之精的分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气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人体之气的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人体之气的生成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人体之气的运动与气化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人体之气的功能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人体之气的分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血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血的基本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血的生成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血的运行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血的功能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四：津液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津液的基本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津液的生成输布与排泄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津液的功能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五：精、气、血、津液之间的关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气与血的关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气与津液的关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精、血、津液之间的关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精、气之间的关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十单元 经络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经络学说概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经络的基本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经络系统的组成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十二经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十二经脉的走向规律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十二经脉的交接规律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十二经脉的分布规律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十二经脉的表里关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十二经脉的流注次序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十二经脉循行中的重要部位和交接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奇经八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奇经八脉的含义及特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奇经八脉的主要功能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督脉、任脉、冲脉、带脉、跷脉和维脉的循行特点和基本功能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四：经别、别络、经筋、皮部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经别的概念、特点和生理功能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别络的概念、特点和生理功能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经筋的概念、特点和生理功能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皮部的概念和应用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五：经络的生理功能和经络学说的应用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经络的生理功能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经络学说的应用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十一单元 体质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体质的概念和构成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体质的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体质的构成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体质的特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体质学说的应用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体质与发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体质与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体质与诊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体质与养生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十二单元 病因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六淫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六淫的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六淫的共同致病特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六淫各自的性质及致病特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风邪的性质及致病特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寒邪的性质及致病特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暑邪的性质及致病特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湿邪的性质及致病特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燥邪的性质及致病特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火（热）邪的性质及致病特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疠气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疠气的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疠气的致病特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七情内伤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七情的基本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七情与脏腑精气的关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七情内伤致病的特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四：饮食失宜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饮食不节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饮食不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饮食偏嗜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五：劳逸失度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过度劳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过度安逸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六：痰饮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痰饮的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痰饮的形成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痰饮的致病特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七：瘀血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瘀血的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瘀血的形成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瘀血的致病特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瘀血致病的症状特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十三单元 发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发病的基本原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正气与邪气的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正气不足是疾病发生的内在因素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邪气是发病的重要条件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邪正相搏的胜负与发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影响发病的主要因素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环境与发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体质与发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精神状态与发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发病类型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感邪即发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徐发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伏而后发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继发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合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复发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十四单元 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邪正盛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邪正盛衰与虚实变化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邪正盛衰与疾病转归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阴阳失调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阴阳偏盛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阴阳偏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阴阳互损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阴阳格拒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阴阳亡失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精，气、血失常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精的失常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气的失常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血的失常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精、气、血关系失调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四：津液代谢失常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津液不足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津液输布、排泄障碍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津液与气血关系失调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五：内生“五邪”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内生“五邪”的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风气内动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寒从中生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湿浊内生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津伤化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火热内生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六：疾病传变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疾病传变的形式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病性转化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十五单元 防治原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预防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未病先防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既病防变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治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治则、治法的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治病求本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正治与反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治标与治本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扶正与祛邪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调整阴阳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调理精气血津液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三因制宜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十六单元 养生与寿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养生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养生的原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养生的方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生命的寿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人体生命的产生与变化规律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决定寿夭的基本因素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6735" w:leader="none"/>
      </w:tabs>
      <w:jc w:val="left"/>
      <w:rPr/>
    </w:pPr>
    <w:r>
      <w:rPr/>
      <w:t>　　　　　　　</w:t>
    </w:r>
    <w:r>
      <w:rPr>
        <w:rFonts w:ascii="宋体;SimSun" w:hAnsi="宋体;SimSun" w:cs="宋体;SimSun"/>
      </w:rPr>
      <w:t xml:space="preserve">　　   </w:t>
    </w:r>
    <w:hyperlink r:id="rId1">
      <w:r>
        <w:rPr>
          <w:rStyle w:val="InternetLink"/>
          <w:rFonts w:ascii="宋体;SimSun" w:hAnsi="宋体;SimSun" w:cs="宋体;SimSun"/>
        </w:rPr>
        <w:t>金英杰医学</w:t>
      </w:r>
    </w:hyperlink>
    <w:hyperlink r:id="rId2">
      <w:r>
        <w:rPr>
          <w:rStyle w:val="InternetLink"/>
          <w:rFonts w:ascii="宋体;SimSun" w:hAnsi="宋体;SimSun" w:cs="宋体;SimSun"/>
        </w:rPr>
        <w:t xml:space="preserve">  </w:t>
      </w:r>
    </w:hyperlink>
    <w:r>
      <w:rPr>
        <w:rStyle w:val="InternetLink"/>
        <w:rFonts w:cs="宋体;SimSun" w:ascii="宋体;SimSun" w:hAnsi="宋体;SimSun"/>
      </w:rPr>
      <w:t>http://www.jinyingjie.com/</w:t>
    </w:r>
    <w:r>
      <w:rPr>
        <w:rFonts w:cs="宋体;SimSun" w:ascii="宋体;SimSun" w:hAnsi="宋体;SimSun"/>
      </w:rPr>
      <w:t xml:space="preserve"> </w:t>
    </w:r>
    <w:r>
      <w:rPr>
        <w:rFonts w:cs="宋体;SimSun" w:ascii="宋体;SimSun" w:hAnsi="宋体;SimSun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Mailsessiontitletail">
    <w:name w:val="mail_session_title_tail"/>
    <w:basedOn w:val="Style14"/>
    <w:qFormat/>
    <w:rPr/>
  </w:style>
  <w:style w:type="character" w:styleId="Mailsessiontitlemain">
    <w:name w:val="mail_session_title_main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deledu.com/" TargetMode="External"/><Relationship Id="rId2" Type="http://schemas.openxmlformats.org/officeDocument/2006/relationships/hyperlink" Target="../in/%20%20http://www.jinyingji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29:00Z</dcterms:created>
  <dc:creator>网开2部</dc:creator>
  <dc:description/>
  <cp:keywords/>
  <dc:language>en-US</dc:language>
  <cp:lastModifiedBy>Administrator</cp:lastModifiedBy>
  <dcterms:modified xsi:type="dcterms:W3CDTF">2017-02-27T02:19:00Z</dcterms:modified>
  <cp:revision>5</cp:revision>
  <dc:subject/>
  <dc:title>第一站 辨证论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