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150" w:after="150"/>
        <w:ind w:firstLine="48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中西医执业医师《中西医结合妇科学》考试大纲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一单元 女性生殖系统解剖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骨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骨盆的组成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骨盆的分界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骨盆的类型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内、外生殖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外阴的范围和组成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内生殖器及其功能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对女性生殖器的认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邻近器官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女性生殖器的邻近器官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四：骨盆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骨盆底的解剖结构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会阴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五：血管、淋巴及神经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血管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淋巴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神经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二单元 女性生殖系统生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妇女一生各生理阶段分期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妇女一生各生理阶段分期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月经及月经期的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经的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经血的特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正常月经的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卵巢功能及周期性变化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卵巢的功能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卵巢的周期性变化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卵巢激素及其生理作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四：子宫内膜及生殖器其他生殖器的周期性变化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子宫内膜周期性变化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其他生殖器的周期性变化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五：月经周期的调节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丘脑促性腺激素释放激素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腺垂体对卵巢功能的调节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卵巢性激素的反馈作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胎儿附属物的形成和功能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胎儿附属物的形成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胎儿附属物的功能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四：妊娠期母体的变化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妊娠期各系统变化特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五：中医对妊娠生理的认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中医对妊娠生理的认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六：妊娠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早期妊娠的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、晚期妊娠的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胎产式、胎先露、胎方位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四单元 产前保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围生医学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围生医学的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围生期的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孕妇监护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产前检查时间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预产期推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产前检查的步骤及方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评估胎儿健康的技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胎儿宫内情况监护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胎盘功能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四：孕期用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孕期用药原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孕期用药原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五单元 正常分娩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决定分娩的四因素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产力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产道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胎儿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精神心理因素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细目二：枕先露的分娩机制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枕先露的分娩机制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枕先露临床经过及处理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细目三：先兆临产及临产的诊断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先兆流产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临产的诊断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细目四：分娩的临床经过及处理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总产程及产程分期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个产程的临床经过及处理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中医关于分娩的认识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六单元 正常产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产褥期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产褥期的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产褥期母体的变化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生殖系统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乳房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循环系统及血液系统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产褥期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生命体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子宫复旧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产后宫缩痛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恶露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褥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四：产褥期处理及保健要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产褥期处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产褥期保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母乳喂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七单元 妇产科疾病的病因与发病机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病因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常见病因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发生机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妇产科疾病的病理生理特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对妇产科疾病发病机理的认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八单元 妇产科疾病的中医诊断与辨证要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经病的诊断与辨证要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带下病的诊断与辨证要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妊娠病的诊断与辨证要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产后病的诊断与辨证要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杂病的诊断与辨证要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九单元 治法概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内治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内分泌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内治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外治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药物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物理疗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单元 妊娠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中医对妊娠病的认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妊娠病的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妊娠病的发病机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妊娠病的治疗原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妊娠剧吐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发病机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流产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有关流产的概念（胎漏、胎动不安、堕胎、小产、滑胎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流产的类型及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胎漏、胎动不安、滑胎的中医病因及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四：异位妊娠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病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五：妊娠期高血压疾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病理生理变化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类及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子痫前期及子痫的西医治疗原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子肿、子晕、子痫的概念及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预防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六：胎儿生长受限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七：前置胎盘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对母儿的影响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原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八：胎盘早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病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及分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并发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原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九：母儿血型不合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危害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一单元 妊娠合并疾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心脏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妊娠与心脏病的相互影响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常见并发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原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急性病毒性肝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妊娠与急性病毒性肝炎的相互影响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原则及预防措施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糖尿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妊娠与糖尿病的相互影响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原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四：尿路感染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二单元 异常分娩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产力异常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概念与分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与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对母儿影响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处理原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产道异常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对母儿的影响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处理原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胎位异常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处理原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三单元 胎儿窘迫与胎膜早破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胎儿窘迫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处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胎膜早破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对母儿的影响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处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四单元 分娩期并发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产后出血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预防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子宫破裂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预防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羊水栓塞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原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预防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四：脐带异常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类型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脐带先露与脐带脱垂的西医处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预防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五单元 产后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中医对产后病的认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产后病的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产后“三冲”、“三病”、“三急”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产后病的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产后“三审”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产后病的治疗者原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产后用药“三禁”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产后病的预防与调摄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晚期产后出血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六：产后缺乳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七：产后关节痛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八：产后排尿异常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六单元 外阴上皮非瘤样病变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外阴鳞状上皮增生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外阴硬化性苔藓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七单元 女性生殖系统炎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女性生殖道的自然防御功能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女性生殖道的自然防御功能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外阴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阴痒的中医外治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阴道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滴虫性阴道炎、外阴阴道假丝酵母菌病、细菌性阴道病、萎缩性阴道炎的病因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各种阴道炎的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各种阴道炎的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各种阴道炎的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四：宫颈炎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病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五：盆腔炎性疾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病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八单元 月经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中医对月经病的认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经病的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经病的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经病的治疗原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治疗中应注意的问题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功能失调性子宫出血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对功能失调性子宫出血的认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病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类型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原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治疗原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闭经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病因及分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四：痛经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五：多囊卵巢综合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内分泌特征与病理生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六：经前期综合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对经前期综合征的认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七：绝经综合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内分泌变化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九单元 女性生殖器官肿瘤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宫颈癌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病因、组织发生和病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转移途径、临床分期及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预后及随访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预防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子宫肌瘤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病理、变性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原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卵巢肿瘤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卵巢肿瘤组织学分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卵巢恶性肿瘤的转移途径及临床分期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及良性卵巢肿瘤与恶性卵巢肿瘤的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并发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原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预防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四：子宫内膜癌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病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转移途径、临床分期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原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预防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二十单元 妊娠滋养细胞疾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葡萄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病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及随访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妊娠滋养细胞肿瘤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病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及随访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二十一单元 子宫内膜异位症及子宫腺肌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子宫内膜异位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病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子宫腺肌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病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二十二单元 子宫脱垂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及分度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二十三单元 不孕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概念、分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检查与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二十四单元 计划生育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避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常用避孕方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放置宫内节育器的适应证、禁忌证及并发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人工流产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药物流产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手术流产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节育措施常见不良反应的中医药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经异常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流产术后出血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四：输卵管绝育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适应证与禁忌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并发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五：计划生育措施的选择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新婚期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哺乳期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生育后期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绝经过渡期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　　　　　　　</w:t>
    </w:r>
    <w:r>
      <w:rPr>
        <w:rFonts w:ascii="宋体;SimSun" w:hAnsi="宋体;SimSun" w:cs="宋体;SimSun"/>
      </w:rPr>
      <w:t xml:space="preserve">　　   </w:t>
    </w:r>
    <w:hyperlink r:id="rId1">
      <w:r>
        <w:rPr>
          <w:rStyle w:val="InternetLink"/>
          <w:rFonts w:ascii="宋体;SimSun" w:hAnsi="宋体;SimSun" w:cs="宋体;SimSun"/>
        </w:rPr>
        <w:t>金英杰医学</w:t>
      </w:r>
    </w:hyperlink>
    <w:hyperlink r:id="rId2">
      <w:r>
        <w:rPr>
          <w:rStyle w:val="InternetLink"/>
          <w:rFonts w:ascii="宋体;SimSun" w:hAnsi="宋体;SimSun" w:cs="宋体;SimSun"/>
        </w:rPr>
        <w:t xml:space="preserve">  </w:t>
      </w:r>
    </w:hyperlink>
    <w:r>
      <w:rPr>
        <w:rStyle w:val="InternetLink"/>
        <w:rFonts w:cs="宋体;SimSun" w:ascii="宋体;SimSun" w:hAnsi="宋体;SimSun"/>
      </w:rPr>
      <w:t>http://www.jinyingjie.com/</w:t>
    </w:r>
    <w:r>
      <w:rPr>
        <w:rFonts w:cs="宋体;SimSun" w:ascii="宋体;SimSun" w:hAnsi="宋体;SimSu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Mailsessiontitletail">
    <w:name w:val="mail_session_title_tail"/>
    <w:basedOn w:val="Style14"/>
    <w:qFormat/>
    <w:rPr/>
  </w:style>
  <w:style w:type="character" w:styleId="Mailsessiontitlemain">
    <w:name w:val="mail_session_title_m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deledu.com/" TargetMode="External"/><Relationship Id="rId2" Type="http://schemas.openxmlformats.org/officeDocument/2006/relationships/hyperlink" Target="../in/%20%20http://www.jinyingji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13:00Z</dcterms:created>
  <dc:creator>网开2部</dc:creator>
  <dc:description/>
  <cp:keywords/>
  <dc:language>en-US</dc:language>
  <cp:lastModifiedBy>Administrator</cp:lastModifiedBy>
  <dcterms:modified xsi:type="dcterms:W3CDTF">2017-02-25T06:47:00Z</dcterms:modified>
  <cp:revision>7</cp:revision>
  <dc:subject/>
  <dc:title>第一站 辨证论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